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绝世祸水养成系统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江湖中的灾星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江湖中，传说有一个神秘的绝世祸水养成系统，它能让普通人变为天下无敌之主。但这条路充满了危险和挑战。想要成为祸水，不仅需要拥有强大的实力，还得学会如何运用祸水之术。</w:t>
      </w:r>
      <w:r>
        <w:rPr>
          <w:sz w:val="32"/>
          <w:szCs w:val="32"/>
        </w:rPr>
        <w:t>&lt;/p&gt;&lt;p&gt;&lt;img src="/static-img/5CmAZr3KtUDjewhiuxvKTr9Nzuei-8BzADuqcFqWAPWF0Klc7QPvlLilisPWoTdW.jpg"&gt;&lt;/p&gt;&lt;p&gt;</w:t>
      </w:r>
      <w:r>
        <w:rPr>
          <w:sz w:val="32"/>
          <w:szCs w:val="32"/>
        </w:rPr>
        <w:t>故事中的主人公李明，是一个平凡的修炼者。他听闻到了这个养成系统的传说，便决心走上这条道路。他开始寻找如何进入这个系统的方法，但每次都被拒绝，因为他还没有足够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见了一位高手，那位高手告诉他，想要进入绝世祸水养成系统，就必须先成为一名真正的大禹。李明于是投入了大量时间和精力去学习治水之术，并且不断地实践他的所学。在他的努力下，他终于能够控制住小规模的小灾害，并且逐渐地声名鹊起。</w:t>
      </w:r>
      <w:r>
        <w:rPr>
          <w:sz w:val="32"/>
          <w:szCs w:val="32"/>
        </w:rPr>
        <w:t>&lt;/p&gt;&lt;p&gt;&lt;img src="/static-img/rLl3O_QtgDsagUGEMt6_CL9Nzuei-8BzADuqcFqWAPVSqKeq0JK2inRXxt7YnY4rJvhC8KwLqhWDTRRzQO9xA-JsjN62KkfpkZawaiDed1ppP1p60HEP7_6T_4K8gbpk6b7ZHiwo4s_LhfxXjhmAN1d9WjW_QdSLRj566Mi1I71EQbleAtREhCpEZQCzAJpT.jpg"&gt;&lt;/p&gt;&lt;p&gt;</w:t>
      </w:r>
      <w:r>
        <w:rPr>
          <w:sz w:val="32"/>
          <w:szCs w:val="32"/>
        </w:rPr>
        <w:t>随着他的实力提升，他最终成功进入了绝世祸水养成系统。在这里，他发现自己可以学习到更多关于灾害控制和引导技巧。通过不断地练习和对抗更强大的对手，李明不仅提升了自己的能力，也学会了更加深层次的理解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过程并不容易。一旦在这个系统中犯错，就会受到惩罚，有时甚至会失去一些技能或者经验值。而那些不愿意放弃的人们，他们往往选择逃离，而不是承受失败带来的后果。这就是为什么很多人认为，在梦幻江湖中，只有少数幸运的人才能真正走上那条灾星之路。</w:t>
      </w:r>
      <w:r>
        <w:rPr>
          <w:sz w:val="32"/>
          <w:szCs w:val="32"/>
        </w:rPr>
        <w:t>&lt;/p&gt;&lt;p&gt;&lt;img src="/static-img/EMiMTR_w_rLTzDRzPCfkLb9Nzuei-8BzADuqcFqWAPVSqKeq0JK2inRXxt7YnY4rJvhC8KwLqhWDTRRzQO9xA-JsjN62KkfpkZawaiDed1ppP1p60HEP7_6T_4K8gbpk6b7ZHiwo4s_LhfxXjhmAN1d9WjW_QdSLRj566Mi1I71EQbleAtREhCpEZQCzAJpT.jpg"&gt;&lt;/p&gt;&lt;p&gt;</w:t>
      </w:r>
      <w:r>
        <w:rPr>
          <w:sz w:val="32"/>
          <w:szCs w:val="32"/>
        </w:rPr>
        <w:t>经过几年的打拼，李明已经成为了一位令人敬畏的大禹。在江湖上的每一次出行，都有人称赞他是“那位能够调解大自然力量的人”。但即便如此，他仍然保持谦逊，因为他知道，无论多么强大，也不能忽视任何一个细微的声音，或许那个声音背后隐藏着未知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梦幻江湖中，每个人都可能是一道光芒或是一股风暴，而对于那些追求极致力量的人来说，“绝世祸水养成系统”无疑是一个既诱惑又恐怖的地方。不管是为了掌握自然还是为了寻求超越，无数勇士都在这条道路上前进。而他们的一生，就是一场永无止境的心灵与肉体考验。</w:t>
      </w:r>
      <w:r>
        <w:rPr>
          <w:sz w:val="32"/>
          <w:szCs w:val="32"/>
        </w:rPr>
        <w:t>&lt;/p&gt;&lt;p&gt;&lt;img src="/static-img/FL8Z4EVm1DCdipsKhYU35b9Nzuei-8BzADuqcFqWAPVSqKeq0JK2inRXxt7YnY4rJvhC8KwLqhWDTRRzQO9xA-JsjN62KkfpkZawaiDed1ppP1p60HEP7_6T_4K8gbpk6b7ZHiwo4s_LhfxXjhmAN1d9WjW_QdSLRj566Mi1I71EQbleAtREhCpEZQCzAJpT.jpg"&gt;&lt;/p&gt;&lt;p&gt;&lt;a href = "/doc/901293-</w:t>
      </w:r>
      <w:r>
        <w:rPr>
          <w:sz w:val="32"/>
          <w:szCs w:val="32"/>
        </w:rPr>
        <w:t xml:space="preserve">绝世祸水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江湖中的灾星之路</w:t>
      </w:r>
      <w:r>
        <w:rPr>
          <w:sz w:val="32"/>
          <w:szCs w:val="32"/>
        </w:rPr>
        <w:t>.doc" rel="alternate" download="901293-</w:t>
      </w:r>
      <w:r>
        <w:rPr>
          <w:sz w:val="32"/>
          <w:szCs w:val="32"/>
        </w:rPr>
        <w:t xml:space="preserve">绝世祸水养成系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江湖中的灾星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